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YPERION LBA10NET balansz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zelési utasít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528"/>
        <w:rPr/>
      </w:pPr>
      <w:r>
        <w:rPr/>
        <w:t>Mindenek előtt a töltőn beállítjuk a töltési paramétereket, de még nem indítjuk el a töltést 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 balanszer gombja melletti kék színű tolókapcsolónak M=Master (elsődleges), állásban kell lennie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-311" w:hanging="0"/>
        <w:rPr/>
      </w:pPr>
      <w:r>
        <w:rPr/>
        <w:t>- a balanszer csatlakozóját kapcsoljuk az akku balansz csatlakozójához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Egyszerre villog a:</w:t>
        <w:tab/>
        <w:t>-zöld    LIPO LED</w:t>
      </w:r>
    </w:p>
    <w:p>
      <w:pPr>
        <w:pStyle w:val="Normal"/>
        <w:ind w:left="3540" w:firstLine="708"/>
        <w:rPr/>
      </w:pPr>
      <w:r>
        <w:rPr/>
        <w:t>-piros   A123 LED  (12 x, majd elalszik)</w:t>
      </w:r>
    </w:p>
    <w:p>
      <w:pPr>
        <w:pStyle w:val="Normal"/>
        <w:rPr/>
      </w:pPr>
      <w:r>
        <w:rPr/>
        <w:t>- ezen időn belül csatlakoztatjuk az akku „fővezetékeit” is a   balanszerhez.</w:t>
      </w:r>
    </w:p>
    <w:p>
      <w:pPr>
        <w:pStyle w:val="Normal"/>
        <w:ind w:left="1416" w:firstLine="708"/>
        <w:rPr/>
      </w:pPr>
      <w:r>
        <w:rPr/>
        <w:t xml:space="preserve">Most vagy a:  </w:t>
        <w:tab/>
        <w:t>-zöld (LIPO) LED</w:t>
      </w:r>
    </w:p>
    <w:p>
      <w:pPr>
        <w:pStyle w:val="Normal"/>
        <w:ind w:left="2832" w:firstLine="708"/>
        <w:rPr/>
      </w:pPr>
      <w:r>
        <w:rPr/>
        <w:t>-piros (A123) LED FOLYAMATOSAN VILÁGÍT !</w:t>
      </w:r>
    </w:p>
    <w:p>
      <w:pPr>
        <w:pStyle w:val="Normal"/>
        <w:rPr/>
      </w:pPr>
      <w:r>
        <w:rPr/>
        <w:t xml:space="preserve">   </w:t>
      </w:r>
      <w:r>
        <w:rPr/>
        <w:t xml:space="preserve">Ettől kezdve a cellajelző  LED-ek (1-től 6-ig piros/zöld) villoghatnak, ami azt jelzi, hogy </w:t>
      </w:r>
    </w:p>
    <w:p>
      <w:pPr>
        <w:pStyle w:val="Normal"/>
        <w:rPr/>
      </w:pPr>
      <w:r>
        <w:rPr/>
        <w:t xml:space="preserve">   </w:t>
      </w:r>
      <w:r>
        <w:rPr/>
        <w:t>a balanszolás megkezdődöt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 Ha váltani akarunk akku típust (LIPO-ról A123-ra, vagy fordítva), akkor folyamatosan nyomjuk a  gombot addig ,amíg a LED átvált (zöldről pirosra, vagy pirosról zöldre.)</w:t>
      </w:r>
    </w:p>
    <w:p>
      <w:pPr>
        <w:pStyle w:val="Normal"/>
        <w:ind w:left="180" w:hanging="0"/>
        <w:rPr/>
      </w:pPr>
      <w:r>
        <w:rPr/>
        <w:t xml:space="preserve">A zöld LED folyamatosan világít, a piros 5x2-t villan, majd elalszik. </w:t>
      </w:r>
    </w:p>
    <w:p>
      <w:pPr>
        <w:pStyle w:val="Normal"/>
        <w:ind w:left="180" w:hanging="0"/>
        <w:rPr/>
      </w:pPr>
      <w:r>
        <w:rPr/>
        <w:t>Ezzel beállítottuk, hogy LIPO-t, vagy A123 akkut fogunk használni.</w:t>
      </w:r>
    </w:p>
    <w:p>
      <w:pPr>
        <w:pStyle w:val="Normal"/>
        <w:ind w:left="180" w:right="-311" w:hanging="180"/>
        <w:rPr/>
      </w:pPr>
      <w:r>
        <w:rPr/>
      </w:r>
    </w:p>
    <w:p>
      <w:pPr>
        <w:pStyle w:val="Normal"/>
        <w:ind w:left="180" w:right="-311" w:hanging="180"/>
        <w:rPr/>
      </w:pPr>
      <w:r>
        <w:rPr/>
        <w:t>- Ha tölteni akarunk, akkor egy PILLANATRA megnyomjuk a MODE/ RESET gombot, majd ezután a töltőn is elindítjuk töltést.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 xml:space="preserve">(a balanszer MODE/RESET gombjának megnyomása utána a zöld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LED kb.2 másodpercenként felvillan. A piros LED 5x2-t villan majd elalszik.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Abban az esetben, ha nem akarunk akku típust váltani,akkor csak egy pillanatra megnyomjuk a MODE/RESET gombot, és a töltést is megindíthatjuk a töltőn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1410" w:hanging="1410"/>
        <w:rPr/>
      </w:pPr>
      <w:r>
        <w:rPr/>
        <w:t>FONTOS:</w:t>
        <w:tab/>
        <w:t xml:space="preserve">Ha valamilyen oknál fogva a LIPO cellák feszültsége 2,5 Volt körüli értékre merülne cellánként, akkor a balanszer NEM INDUL EL ! </w:t>
      </w:r>
    </w:p>
    <w:p>
      <w:pPr>
        <w:pStyle w:val="Normal"/>
        <w:ind w:left="1410" w:firstLine="6"/>
        <w:rPr/>
      </w:pPr>
      <w:r>
        <w:rPr/>
        <w:t>Tanácsos ilyen esetben előbb balanszer nélkül tölteni az akkut, amíg a cellánkénti 3-3,3V-t el nem éri, majd ezután a balanszert csatlakoztatva folytatni a töltést.</w:t>
      </w:r>
    </w:p>
    <w:p>
      <w:pPr>
        <w:pStyle w:val="Normal"/>
        <w:ind w:left="1410" w:firstLine="6"/>
        <w:rPr/>
      </w:pPr>
      <w:r>
        <w:rPr/>
        <w:t>NAGYON FONTOS,  HOGY EBBEN AZ ESETBEN AZ AKKUT FOLYAMATOSAN FELÜGYELJÜK!!!</w:t>
      </w:r>
    </w:p>
    <w:p>
      <w:pPr>
        <w:pStyle w:val="Normal"/>
        <w:ind w:left="1410" w:firstLine="6"/>
        <w:rPr/>
      </w:pPr>
      <w:r>
        <w:rPr/>
        <w:t>Előfordulhat, hogy a drasztikus cella feszültség csökkenés az cella károsodásával járt, ami baleset veszélyt illetve tűz és robbanás veszélyt okozhat! Ha az akku hőmérséklete illetve mechanikai jellemzői megváltoznak ( melegedés illetve puffadás ), a töltést azonnal be kell fejezni!!!</w:t>
      </w:r>
    </w:p>
    <w:sectPr>
      <w:type w:val="nextPage"/>
      <w:pgSz w:w="11906" w:h="16838"/>
      <w:pgMar w:left="16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8:00Z</dcterms:created>
  <dc:creator>Szerencsi</dc:creator>
  <dc:description/>
  <dc:language>en-US</dc:language>
  <cp:lastModifiedBy>Hi !</cp:lastModifiedBy>
  <cp:lastPrinted>2007-11-05T19:16:00Z</cp:lastPrinted>
  <dcterms:modified xsi:type="dcterms:W3CDTF">2007-11-07T16:58:00Z</dcterms:modified>
  <cp:revision>2</cp:revision>
  <dc:subject/>
  <dc:title>                                                                                                                                              </dc:title>
</cp:coreProperties>
</file>